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ͻ �   � ����������������������������� �����  �Ŀ����Ŀ   �Ŀ���</w:t>
      </w:r>
      <w:r>
        <w:rPr>
          <w:rtl w:val="true"/>
        </w:rPr>
        <w:t>ڿ</w:t>
      </w:r>
      <w:r>
        <w:rPr/>
        <w:t>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  � � � �  </w:t>
      </w:r>
      <w:r>
        <w:rPr/>
        <w:t>floppy disk wipe utility   �Ĵ� ��  �Ŀ�� ���   �Ŀ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</w:t>
      </w:r>
      <w:r>
        <w:rPr/>
        <w:t>ͼ ���ͼ           v1.01             �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please read the warning note at the end of this file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ast erasing of floppy disks. The target disk will b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the FAT and the root directory. Additionally,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will be overwritten with the boot sector imag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DW.DAT (or integrated into the program),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ibited by the -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ored boot sector image contains an extended BP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by DOS 4.0, i.e. it contains a volume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e volume label. FDW will set these to VSN = &lt;timesta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BEL = 'NO NAME    '. The physical drive number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0000h; this is the value I always find on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type signature will be set to 'FAT12   ' or 'FAT16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information from the B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s and exotic media with a sector size other than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erased; the former for safety reasons,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don't know any and because it would be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FDW { -? | &lt;d&gt; [&lt;nn&gt;] [-V] [-C] [-P] [-I] [-Q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ay occur anywhere on the command line; a '/'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'-'. Grouping options together as in -VC is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pecify -V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ng parameters by blanks and the colon after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ptional, so that 'FDW A: 1 -V' and 'FDW A1-V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pecifying a parameter after an option, it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lanks, i.e. 'FDW -VA' is not allowed, but 'FDW -V A'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handling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d =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n removable media (for safety reas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rives simulated by SU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twor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rives not permitting direc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edia with a sector size &lt;&gt; 512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 = number of floppies (optional, range 0 - 99, 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asure will be repeated nn times;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1 disk, but suppress the prompt to inser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-I is specified, any values greater than 1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-? : show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V : verify dis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option is specified, the DOS verify flag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operation of FDW. By default, it is cleare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ance. In any case, the original state o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stored a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 : don''t overwrite boot sector, only FAT and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ing the boot sector is skipped. The file FD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commended, since an existing volume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, but the duplicate volume label in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be replaced by 'NO NAME    ' (even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do no ha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-I is specified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: clea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s the data area with a 00h byte. This metho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y to any data security regulations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fficient for the everyda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ectors from the sector given as first data s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parameter block up to the last disk s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ed as data sectors. Normally, these are al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 except boot-, FAT- and root directory sector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check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-I is specified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 : initialize: Don''t wipe disk, but read its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oot sector with an extended BPB (DOS4+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striction is mad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y exist, so they sh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 don't won't to distinguish between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verwriting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option is specified, -C, -P and &lt;nn&gt;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pecial way, se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Q : skip the gree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not documented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-? is specified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W looks for its data file FDW.DAT fir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doesn't find it there, it looks in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W.EXE is run (as specified in the program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boot-sector is incorporated, it will be used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W.DA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-I is specified, the file FDW.DAT will always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from which FDW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checked for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ignature (55AAh) at Offset 1FE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ile size must be 512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ion times shown below have been measured on a 10-MHz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5�"-HD-drive. For comparison the execution time of FORM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ERIFY ON is show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, using FDW with -C-V does not make much sense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is not much faster than formatting in any cas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W accomplishes a very fast erasure of FAT and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    �  360K  �  1.2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DW A -C-V    �  0:40  �  1: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DW A -C      �  0:25  �  1: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DW A         �  0:03  �  0: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:/U/V �  0:45  �  1:20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program is 'dangerous',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isks will be erased withou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asure process can not be undone by common UNDEL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when -C was specified, not even with any UN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it can be undone by specialiced technical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intended, since it is the purpo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nger is limited by the fact, that FDW only erases re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network drives not created by SU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nsider this restriction to be neccessary; if you don't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kip the corresponding test in the sourc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efective disks will probably not be found, and sector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will be returned to active use without testing them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 to data losses. When -V-C is specified, defectiv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re recognized, but the disk will not be process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too, is intended. Handling of bad sectors would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Defective disks should be discar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check for defective disks, use FORMAT d: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program uses direct disk I/O and depends on DOS-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Although these are (according to Ralf Brown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) documented in DOS 4.0 or later, there may occur err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articular, the program will probably fail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 or multi-user-systems (like Windows,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BOX e.a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'nt circumvent the test for DOS Version 4.0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table format differes in previous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s of DOS should preserve these - now documen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, but there is no warranty for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